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4"/>
        <w:spacing w:lineRule="exact" w:line="3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宁夏退役大学生士兵免试普通高等教育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shd w:fill="FFFFFF" w:val="clear"/>
        </w:rPr>
        <w:t>专升本报名审查登记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92"/>
        <w:gridCol w:w="1285"/>
        <w:gridCol w:w="159"/>
        <w:gridCol w:w="1541"/>
        <w:gridCol w:w="342"/>
        <w:gridCol w:w="1174"/>
        <w:gridCol w:w="1689"/>
      </w:tblGrid>
      <w:tr>
        <w:trPr>
          <w:trHeight w:val="5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高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征入伍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出现役时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科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申请免试高校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申请免试专业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就学和服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经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或部队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207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45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应届毕业生就读高校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符合毕业条件，将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月按期毕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  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承办人签字：                         年      月     日    </w:t>
            </w:r>
          </w:p>
        </w:tc>
      </w:tr>
      <w:tr>
        <w:trPr>
          <w:trHeight w:val="32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批准入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县级兵役机关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该生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日，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县（市、区）应征入伍，入伍通知书号（     ）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 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办人签字：                         年      月     日             </w:t>
            </w:r>
          </w:p>
        </w:tc>
      </w:tr>
      <w:tr>
        <w:trPr>
          <w:trHeight w:val="32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退役安置地（县级）退役军人事务局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日服现役期满退役，退役证号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  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承办人签字：                         年      月     日      </w:t>
            </w:r>
          </w:p>
        </w:tc>
      </w:tr>
      <w:tr>
        <w:trPr>
          <w:trHeight w:val="322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招生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对口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盖    章）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办人签字：                         年      月     日   </w:t>
            </w:r>
          </w:p>
        </w:tc>
      </w:tr>
      <w:tr>
        <w:trPr>
          <w:trHeight w:val="141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填报说明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段填写格式，如</w:t>
            </w:r>
            <w:r>
              <w:rPr>
                <w:rFonts w:eastAsia="仿宋_GB2312" w:ascii="仿宋_GB2312" w:hAnsi="仿宋_GB2312"/>
                <w:szCs w:val="21"/>
              </w:rPr>
              <w:t>2021.09.01-2022.06.20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伍地填写市县，如银川市贺兰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学经历只填专科阶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表使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幅面竖表双面打印填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240"/>
        <w:jc w:val="left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hd w:fill="FFFFFF" w:val="clear"/>
        </w:rPr>
        <w:t>注：此表一式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份，</w:t>
      </w:r>
      <w:r>
        <w:rPr>
          <w:rFonts w:eastAsia="仿宋_GB2312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份交县（市、区）教育考试中心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交招生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院校</w:t>
      </w:r>
      <w:r>
        <w:rPr>
          <w:rFonts w:ascii="仿宋_GB2312" w:hAnsi="仿宋_GB2312" w:eastAsia="仿宋_GB2312"/>
          <w:sz w:val="24"/>
        </w:rPr>
        <w:t>留存。</w:t>
      </w:r>
    </w:p>
    <w:p>
      <w:pPr>
        <w:pStyle w:val="Style14"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Nimbus Roman No9 L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</cp:lastModifiedBy>
  <cp:lastPrinted>2022-03-12T03:25:00Z</cp:lastPrinted>
  <dcterms:modified xsi:type="dcterms:W3CDTF">2022-03-11T16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